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46.15pt;margin-top:-17.9pt;width:352.45pt;height:28.45pt;mso-wrap-style:none;v-text-anchor:middle" type="_x0000_t136">
            <v:path textpathok="t"/>
            <v:textpath on="t" fitshape="t" string="LES VIGNOBLES DU VAUCLUSE" style="font-family:&quot;Arial Black&quot;;font-size:20pt"/>
            <v:fill o:detectmouseclick="t" type="solid" color2="#7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-452120</wp:posOffset>
                </wp:positionV>
                <wp:extent cx="647700" cy="6000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00" stroked="t" o:allowincell="f" style="position:absolute;margin-left:-33.35pt;margin-top:-35.6pt;width:50.95pt;height:47.2pt;mso-wrap-style:none;v-text-anchor:middle" type="_x0000_t9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-614045</wp:posOffset>
                </wp:positionV>
                <wp:extent cx="1114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n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25pt;mso-wrap-distance-left:9.05pt;mso-wrap-distance-right:9.05pt;mso-wrap-distance-top:0pt;mso-wrap-distance-bottom:0pt;margin-top:-48.3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ours n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00" stroked="t" o:allowincell="f" style="position:absolute;margin-left:-34.85pt;margin-top:8.9pt;width:67.45pt;height:28.45pt;mso-wrap-style:none;v-text-anchor:middle" type="_x0000_t136">
            <v:path textpathok="t"/>
            <v:textpath on="t" fitshape="t" string="Facile" style="font-family:&quot;Arial Black&quot;;font-size:20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maroon" stroked="t" o:allowincell="f" style="position:absolute;margin-left:199.5pt;margin-top:0.85pt;width:54.7pt;height:22.45pt;mso-wrap-style:none;v-text-anchor:middle" type="_x0000_t136">
            <v:path textpathok="t"/>
            <v:textpath on="t" fitshape="t" string="71 KM" style="font-family:&quot;Arial Black&quot;;font-size:16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55245</wp:posOffset>
            </wp:positionV>
            <wp:extent cx="7116445" cy="3080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1544955</wp:posOffset>
            </wp:positionV>
            <wp:extent cx="5800725" cy="3291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>Vaison- Roaix- Rasteau- Cairanne- Sainte Cécile les Vignes- Rocheghude- Uchaud- Sérignan  du Comtat - Les Roards- Camaret- D 23- D 977-Vai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2:00Z</dcterms:created>
  <dc:creator>maison </dc:creator>
  <dc:description/>
  <dc:language>en-US</dc:language>
  <cp:lastModifiedBy>maison </cp:lastModifiedBy>
  <cp:lastPrinted>2007-12-21T10:46:00Z</cp:lastPrinted>
  <dcterms:modified xsi:type="dcterms:W3CDTF">2007-12-21T09:47:00Z</dcterms:modified>
  <cp:revision>6</cp:revision>
  <dc:subject/>
  <dc:title/>
</cp:coreProperties>
</file>