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6.15pt;margin-top:-43.95pt;width:129.7pt;height:22.45pt;mso-wrap-style:none;v-text-anchor:middle" type="_x0000_t136">
            <v:path textpathok="t"/>
            <v:textpath on="t" fitshape="t" string="COL DU PERTY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170.25pt;margin-top:4.8pt;width:125.2pt;height:20.2pt;mso-wrap-style:none;v-text-anchor:middle" type="_x0000_t136">
            <v:path textpathok="t"/>
            <v:textpath on="t" fitshape="t" string="1302 M -120 KM" style="font-family:&quot;Arial Black&quot;;font-size:14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-642620</wp:posOffset>
                </wp:positionV>
                <wp:extent cx="561975" cy="5810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22.15pt;margin-top:-50.6pt;width:44.2pt;height:45.7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fuchsia" stroked="t" o:allowincell="f" style="position:absolute;margin-left:-17.25pt;margin-top:4.15pt;width:128.95pt;height:33.7pt;mso-wrap-style:none;v-text-anchor:middle" type="_x0000_t136">
            <v:path textpathok="t"/>
            <v:textpath on="t" fitshape="t" string="Pas facile" style="font-family:&quot;Arial Black&quot;;font-size:24pt"/>
            <v:fill o:detectmouseclick="t" type="solid" color2="lim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685</wp:posOffset>
                </wp:positionH>
                <wp:positionV relativeFrom="paragraph">
                  <wp:posOffset>-637540</wp:posOffset>
                </wp:positionV>
                <wp:extent cx="10661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cours n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3.95pt;mso-wrap-distance-left:9.05pt;mso-wrap-distance-right:9.05pt;mso-wrap-distance-top:0pt;mso-wrap-distance-bottom:0pt;margin-top:-50.2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cours n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6065</wp:posOffset>
            </wp:positionH>
            <wp:positionV relativeFrom="paragraph">
              <wp:posOffset>130810</wp:posOffset>
            </wp:positionV>
            <wp:extent cx="8148955" cy="3040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9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aison-D17- Saint Roman- Puymeras- D 71- D 147-Merindol</w:t>
      </w:r>
      <w:r>
        <w:rPr>
          <w:u w:val="single"/>
        </w:rPr>
        <w:t>- Col d’Os</w:t>
      </w:r>
      <w:r>
        <w:rPr/>
        <w:t xml:space="preserve">- Buis les Barronnies- D 546- D 529- St Euphemie- D 65- Monguers- Montauban- </w:t>
      </w:r>
      <w:r>
        <w:rPr>
          <w:u w:val="single"/>
        </w:rPr>
        <w:t>Col du Perty 1302 m</w:t>
      </w:r>
      <w:r>
        <w:rPr/>
        <w:t xml:space="preserve">- D 170- Laborel- </w:t>
      </w:r>
      <w:r>
        <w:rPr>
          <w:u w:val="single"/>
        </w:rPr>
        <w:t>Col de t Jean 1158</w:t>
      </w:r>
      <w:r>
        <w:rPr/>
        <w:t xml:space="preserve"> </w:t>
      </w:r>
      <w:r>
        <w:rPr>
          <w:u w:val="single"/>
        </w:rPr>
        <w:t>m</w:t>
      </w:r>
      <w:r>
        <w:rPr/>
        <w:t>- St Auban- Buis- Mollans- Entrechaux- Vaison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Longue ascension du Perty 9 km</w:t>
      </w:r>
    </w:p>
    <w:p>
      <w:pPr>
        <w:pStyle w:val="Heading1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589915</wp:posOffset>
                </wp:positionV>
                <wp:extent cx="4505325" cy="666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5" h="1050">
                              <a:moveTo>
                                <a:pt x="0" y="465"/>
                              </a:moveTo>
                              <a:cubicBezTo>
                                <a:pt x="32" y="369"/>
                                <a:pt x="72" y="316"/>
                                <a:pt x="165" y="285"/>
                              </a:cubicBezTo>
                              <a:cubicBezTo>
                                <a:pt x="210" y="290"/>
                                <a:pt x="257" y="286"/>
                                <a:pt x="300" y="300"/>
                              </a:cubicBezTo>
                              <a:cubicBezTo>
                                <a:pt x="334" y="311"/>
                                <a:pt x="390" y="360"/>
                                <a:pt x="390" y="360"/>
                              </a:cubicBezTo>
                              <a:cubicBezTo>
                                <a:pt x="429" y="418"/>
                                <a:pt x="441" y="482"/>
                                <a:pt x="480" y="540"/>
                              </a:cubicBezTo>
                              <a:cubicBezTo>
                                <a:pt x="503" y="631"/>
                                <a:pt x="488" y="580"/>
                                <a:pt x="525" y="690"/>
                              </a:cubicBezTo>
                              <a:cubicBezTo>
                                <a:pt x="530" y="705"/>
                                <a:pt x="529" y="724"/>
                                <a:pt x="540" y="735"/>
                              </a:cubicBezTo>
                              <a:cubicBezTo>
                                <a:pt x="570" y="765"/>
                                <a:pt x="600" y="795"/>
                                <a:pt x="630" y="825"/>
                              </a:cubicBezTo>
                              <a:cubicBezTo>
                                <a:pt x="698" y="893"/>
                                <a:pt x="617" y="856"/>
                                <a:pt x="705" y="885"/>
                              </a:cubicBezTo>
                              <a:cubicBezTo>
                                <a:pt x="970" y="866"/>
                                <a:pt x="891" y="928"/>
                                <a:pt x="945" y="765"/>
                              </a:cubicBezTo>
                              <a:cubicBezTo>
                                <a:pt x="958" y="657"/>
                                <a:pt x="953" y="471"/>
                                <a:pt x="1050" y="390"/>
                              </a:cubicBezTo>
                              <a:cubicBezTo>
                                <a:pt x="1066" y="376"/>
                                <a:pt x="1173" y="339"/>
                                <a:pt x="1200" y="330"/>
                              </a:cubicBezTo>
                              <a:cubicBezTo>
                                <a:pt x="1270" y="335"/>
                                <a:pt x="1345" y="320"/>
                                <a:pt x="1410" y="345"/>
                              </a:cubicBezTo>
                              <a:cubicBezTo>
                                <a:pt x="1444" y="358"/>
                                <a:pt x="1440" y="415"/>
                                <a:pt x="1470" y="435"/>
                              </a:cubicBezTo>
                              <a:cubicBezTo>
                                <a:pt x="1485" y="445"/>
                                <a:pt x="1500" y="455"/>
                                <a:pt x="1515" y="465"/>
                              </a:cubicBezTo>
                              <a:cubicBezTo>
                                <a:pt x="1553" y="492"/>
                                <a:pt x="1580" y="533"/>
                                <a:pt x="1620" y="555"/>
                              </a:cubicBezTo>
                              <a:cubicBezTo>
                                <a:pt x="1648" y="570"/>
                                <a:pt x="1710" y="585"/>
                                <a:pt x="1710" y="585"/>
                              </a:cubicBezTo>
                              <a:cubicBezTo>
                                <a:pt x="1959" y="523"/>
                                <a:pt x="2059" y="561"/>
                                <a:pt x="2400" y="570"/>
                              </a:cubicBezTo>
                              <a:cubicBezTo>
                                <a:pt x="2482" y="584"/>
                                <a:pt x="2557" y="603"/>
                                <a:pt x="2640" y="615"/>
                              </a:cubicBezTo>
                              <a:cubicBezTo>
                                <a:pt x="2655" y="625"/>
                                <a:pt x="2674" y="631"/>
                                <a:pt x="2685" y="645"/>
                              </a:cubicBezTo>
                              <a:cubicBezTo>
                                <a:pt x="2703" y="668"/>
                                <a:pt x="2738" y="779"/>
                                <a:pt x="2745" y="810"/>
                              </a:cubicBezTo>
                              <a:cubicBezTo>
                                <a:pt x="2751" y="835"/>
                                <a:pt x="2749" y="862"/>
                                <a:pt x="2760" y="885"/>
                              </a:cubicBezTo>
                              <a:cubicBezTo>
                                <a:pt x="2796" y="965"/>
                                <a:pt x="2849" y="1012"/>
                                <a:pt x="2925" y="1050"/>
                              </a:cubicBezTo>
                              <a:cubicBezTo>
                                <a:pt x="2985" y="1040"/>
                                <a:pt x="3048" y="1042"/>
                                <a:pt x="3105" y="1020"/>
                              </a:cubicBezTo>
                              <a:cubicBezTo>
                                <a:pt x="3120" y="1014"/>
                                <a:pt x="3119" y="991"/>
                                <a:pt x="3120" y="975"/>
                              </a:cubicBezTo>
                              <a:cubicBezTo>
                                <a:pt x="3129" y="845"/>
                                <a:pt x="3117" y="714"/>
                                <a:pt x="3135" y="585"/>
                              </a:cubicBezTo>
                              <a:cubicBezTo>
                                <a:pt x="3138" y="564"/>
                                <a:pt x="3167" y="557"/>
                                <a:pt x="3180" y="540"/>
                              </a:cubicBezTo>
                              <a:cubicBezTo>
                                <a:pt x="3326" y="352"/>
                                <a:pt x="3141" y="549"/>
                                <a:pt x="3330" y="360"/>
                              </a:cubicBezTo>
                              <a:cubicBezTo>
                                <a:pt x="3360" y="330"/>
                                <a:pt x="3405" y="315"/>
                                <a:pt x="3435" y="285"/>
                              </a:cubicBezTo>
                              <a:cubicBezTo>
                                <a:pt x="3503" y="217"/>
                                <a:pt x="3422" y="254"/>
                                <a:pt x="3510" y="225"/>
                              </a:cubicBezTo>
                              <a:cubicBezTo>
                                <a:pt x="3710" y="230"/>
                                <a:pt x="3925" y="163"/>
                                <a:pt x="4110" y="240"/>
                              </a:cubicBezTo>
                              <a:cubicBezTo>
                                <a:pt x="4184" y="271"/>
                                <a:pt x="4112" y="401"/>
                                <a:pt x="4125" y="480"/>
                              </a:cubicBezTo>
                              <a:cubicBezTo>
                                <a:pt x="4133" y="533"/>
                                <a:pt x="4230" y="615"/>
                                <a:pt x="4275" y="630"/>
                              </a:cubicBezTo>
                              <a:cubicBezTo>
                                <a:pt x="4311" y="739"/>
                                <a:pt x="4317" y="786"/>
                                <a:pt x="4425" y="840"/>
                              </a:cubicBezTo>
                              <a:cubicBezTo>
                                <a:pt x="4470" y="835"/>
                                <a:pt x="4518" y="842"/>
                                <a:pt x="4560" y="825"/>
                              </a:cubicBezTo>
                              <a:cubicBezTo>
                                <a:pt x="4676" y="776"/>
                                <a:pt x="4523" y="589"/>
                                <a:pt x="4665" y="495"/>
                              </a:cubicBezTo>
                              <a:cubicBezTo>
                                <a:pt x="4735" y="500"/>
                                <a:pt x="4806" y="522"/>
                                <a:pt x="4875" y="510"/>
                              </a:cubicBezTo>
                              <a:cubicBezTo>
                                <a:pt x="4900" y="506"/>
                                <a:pt x="4904" y="469"/>
                                <a:pt x="4920" y="450"/>
                              </a:cubicBezTo>
                              <a:cubicBezTo>
                                <a:pt x="4969" y="393"/>
                                <a:pt x="4955" y="408"/>
                                <a:pt x="5025" y="390"/>
                              </a:cubicBezTo>
                              <a:cubicBezTo>
                                <a:pt x="5093" y="339"/>
                                <a:pt x="5166" y="316"/>
                                <a:pt x="5235" y="270"/>
                              </a:cubicBezTo>
                              <a:cubicBezTo>
                                <a:pt x="5276" y="146"/>
                                <a:pt x="5247" y="206"/>
                                <a:pt x="5325" y="90"/>
                              </a:cubicBezTo>
                              <a:cubicBezTo>
                                <a:pt x="5335" y="75"/>
                                <a:pt x="5345" y="60"/>
                                <a:pt x="5355" y="45"/>
                              </a:cubicBezTo>
                              <a:cubicBezTo>
                                <a:pt x="5365" y="30"/>
                                <a:pt x="5385" y="0"/>
                                <a:pt x="5385" y="0"/>
                              </a:cubicBezTo>
                              <a:cubicBezTo>
                                <a:pt x="5440" y="18"/>
                                <a:pt x="5478" y="46"/>
                                <a:pt x="5535" y="60"/>
                              </a:cubicBezTo>
                              <a:cubicBezTo>
                                <a:pt x="5647" y="48"/>
                                <a:pt x="5698" y="12"/>
                                <a:pt x="5760" y="105"/>
                              </a:cubicBezTo>
                              <a:cubicBezTo>
                                <a:pt x="5776" y="185"/>
                                <a:pt x="5779" y="267"/>
                                <a:pt x="5805" y="345"/>
                              </a:cubicBezTo>
                              <a:cubicBezTo>
                                <a:pt x="5815" y="618"/>
                                <a:pt x="5709" y="753"/>
                                <a:pt x="5925" y="825"/>
                              </a:cubicBezTo>
                              <a:cubicBezTo>
                                <a:pt x="5990" y="815"/>
                                <a:pt x="6060" y="823"/>
                                <a:pt x="6120" y="795"/>
                              </a:cubicBezTo>
                              <a:cubicBezTo>
                                <a:pt x="6153" y="780"/>
                                <a:pt x="6180" y="705"/>
                                <a:pt x="6180" y="705"/>
                              </a:cubicBezTo>
                              <a:cubicBezTo>
                                <a:pt x="6164" y="626"/>
                                <a:pt x="6144" y="597"/>
                                <a:pt x="6120" y="525"/>
                              </a:cubicBezTo>
                              <a:cubicBezTo>
                                <a:pt x="6107" y="486"/>
                                <a:pt x="6090" y="405"/>
                                <a:pt x="6090" y="405"/>
                              </a:cubicBezTo>
                              <a:cubicBezTo>
                                <a:pt x="6095" y="370"/>
                                <a:pt x="6080" y="325"/>
                                <a:pt x="6105" y="300"/>
                              </a:cubicBezTo>
                              <a:cubicBezTo>
                                <a:pt x="6123" y="282"/>
                                <a:pt x="6156" y="306"/>
                                <a:pt x="6180" y="315"/>
                              </a:cubicBezTo>
                              <a:cubicBezTo>
                                <a:pt x="6197" y="321"/>
                                <a:pt x="6209" y="336"/>
                                <a:pt x="6225" y="345"/>
                              </a:cubicBezTo>
                              <a:cubicBezTo>
                                <a:pt x="6286" y="380"/>
                                <a:pt x="6279" y="374"/>
                                <a:pt x="6345" y="390"/>
                              </a:cubicBezTo>
                              <a:cubicBezTo>
                                <a:pt x="6350" y="375"/>
                                <a:pt x="6345" y="349"/>
                                <a:pt x="6360" y="345"/>
                              </a:cubicBezTo>
                              <a:cubicBezTo>
                                <a:pt x="6389" y="337"/>
                                <a:pt x="6420" y="360"/>
                                <a:pt x="6450" y="360"/>
                              </a:cubicBezTo>
                              <a:cubicBezTo>
                                <a:pt x="6486" y="360"/>
                                <a:pt x="6534" y="342"/>
                                <a:pt x="6570" y="330"/>
                              </a:cubicBezTo>
                              <a:cubicBezTo>
                                <a:pt x="6783" y="401"/>
                                <a:pt x="6628" y="361"/>
                                <a:pt x="7050" y="345"/>
                              </a:cubicBezTo>
                              <a:cubicBezTo>
                                <a:pt x="7065" y="340"/>
                                <a:pt x="7095" y="330"/>
                                <a:pt x="7095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5,1050" path="m0,465c32,369,72,316,165,285c210,290,257,286,300,300c334,311,390,360,390,360c429,418,441,482,480,540c503,631,488,580,525,690c530,705,529,724,540,735c570,765,600,795,630,825c698,893,617,856,705,885c970,866,891,928,945,765c958,657,953,471,1050,390c1066,376,1173,339,1200,330c1270,335,1345,320,1410,345c1444,358,1440,415,1470,435c1485,445,1500,455,1515,465c1553,492,1580,533,1620,555c1648,570,1710,585,1710,585c1959,523,2059,561,2400,570c2482,584,2557,603,2640,615c2655,625,2674,631,2685,645c2703,668,2738,779,2745,810c2751,835,2749,862,2760,885c2796,965,2849,1012,2925,1050c2985,1040,3048,1042,3105,1020c3120,1014,3119,991,3120,975c3129,845,3117,714,3135,585c3138,564,3167,557,3180,540c3326,352,3141,549,3330,360c3360,330,3405,315,3435,285c3503,217,3422,254,3510,225c3710,230,3925,163,4110,240c4184,271,4112,401,4125,480c4133,533,4230,615,4275,630c4311,739,4317,786,4425,840c4470,835,4518,842,4560,825c4676,776,4523,589,4665,495c4735,500,4806,522,4875,510c4900,506,4904,469,4920,450c4969,393,4955,408,5025,390c5093,339,5166,316,5235,270c5276,146,5247,206,5325,90c5335,75,5345,60,5355,45c5365,30,5385,0,5385,0c5440,18,5478,46,5535,60c5647,48,5698,12,5760,105c5776,185,5779,267,5805,345c5815,618,5709,753,5925,825c5990,815,6060,823,6120,795c6153,780,6180,705,6180,705c6164,626,6144,597,6120,525c6107,486,6090,405,6090,405c6095,370,6080,325,6105,300c6123,282,6156,306,6180,315c6197,321,6209,336,6225,345c6286,380,6279,374,6345,390c6350,375,6345,349,6360,345c6389,337,6420,360,6450,360c6486,360,6534,342,6570,330c6783,401,6628,361,7050,345c7065,340,7095,330,7095,330e" stroked="t" o:allowincell="f" style="position:absolute;margin-left:51.4pt;margin-top:46.45pt;width:354.7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#ffcc00" stroked="t" o:allowincell="f" style="position:absolute;margin-left:39.4pt;margin-top:34.05pt;width:44.95pt;height:17.2pt;mso-wrap-style:none;v-text-anchor:middle" type="_x0000_t136">
            <v:path textpathok="t"/>
            <v:textpath on="t" fitshape="t" string="Vaison" style="font-family:&quot;Arial Black&quot;;font-size:12pt"/>
            <v:fill o:detectmouseclick="t" type="solid" color2="#0033ff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376.15pt;margin-top:29.2pt;width:44.95pt;height:17.2pt;mso-wrap-style:none;v-text-anchor:middle" type="_x0000_t136">
            <v:path textpathok="t"/>
            <v:textpath on="t" fitshape="t" string="Vaison" style="font-family:&quot;Arial Black&quot;;font-size:12pt"/>
            <v:fill o:detectmouseclick="t" type="solid" color2="#0033ff"/>
            <v:stroke color="black" weight="9360" joinstyle="miter" endcap="flat"/>
            <w10:wrap type="none"/>
          </v:shape>
        </w:pict>
      </w:r>
      <w:r>
        <w:rPr>
          <w:highlight w:val="yellow"/>
        </w:rPr>
        <w:t>Pas fac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05:00Z</dcterms:created>
  <dc:creator>maison </dc:creator>
  <dc:description/>
  <dc:language>en-US</dc:language>
  <cp:lastModifiedBy>maison </cp:lastModifiedBy>
  <cp:lastPrinted>2007-12-20T19:10:00Z</cp:lastPrinted>
  <dcterms:modified xsi:type="dcterms:W3CDTF">2007-12-20T18:12:00Z</dcterms:modified>
  <cp:revision>6</cp:revision>
  <dc:subject/>
  <dc:title/>
</cp:coreProperties>
</file>