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3300" stroked="t" o:allowincell="f" style="position:absolute;margin-left:74.3pt;margin-top:-35.25pt;width:303.7pt;height:22.45pt;mso-wrap-style:none;v-text-anchor:middle" type="_x0000_t136">
            <v:path textpathok="t"/>
            <v:textpath on="t" fitshape="t" string="LE TOUR DU VENTOUX - 118 KM" style="font-family:&quot;Arial Black&quot;;font-size:8pt"/>
            <v:fill o:detectmouseclick="t" type="solid" color2="#66ccff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-16.85pt;margin-top:-15.75pt;width:65.2pt;height:14.2pt;mso-wrap-style:none;v-text-anchor:middle" type="_x0000_t136">
            <v:path textpathok="t"/>
            <v:textpath on="t" fitshape="t" string="PAS FACILE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3020</wp:posOffset>
                </wp:positionH>
                <wp:positionV relativeFrom="paragraph">
                  <wp:posOffset>-661670</wp:posOffset>
                </wp:positionV>
                <wp:extent cx="419100" cy="428625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42876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red" stroked="t" o:allowincell="f" style="position:absolute;margin-left:-2.6pt;margin-top:-52.1pt;width:32.95pt;height:33.7pt;mso-wrap-style:none;v-text-anchor:middle" type="_x0000_t9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59450" cy="3792220"/>
            <wp:effectExtent l="0" t="0" r="0" b="0"/>
            <wp:docPr id="4" name="vaison%20n%202%20parcou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vaison%20n%202%20parcou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79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39385</wp:posOffset>
                </wp:positionH>
                <wp:positionV relativeFrom="paragraph">
                  <wp:posOffset>-599440</wp:posOffset>
                </wp:positionV>
                <wp:extent cx="1142365" cy="3136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cours n°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24.7pt;mso-wrap-distance-left:9.05pt;mso-wrap-distance-right:9.05pt;mso-wrap-distance-top:0pt;mso-wrap-distance-bottom:0pt;margin-top:-47.2pt;mso-position-vertical-relative:text;margin-left:41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rcours n°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pict>
          <v:shape id="shape_0" fillcolor="aqua" stroked="t" o:allowincell="f" style="position:absolute;margin-left:62.25pt;margin-top:11.3pt;width:44.95pt;height:17.2pt;mso-wrap-style:none;v-text-anchor:middle" type="_x0000_t136">
            <v:path textpathok="t"/>
            <v:textpath on="t" fitshape="t" string="Vaison" style="font-family:&quot;Arial Black&quot;;font-size:12pt"/>
            <v:fill o:detectmouseclick="t" type="solid" color2="red"/>
            <v:stroke color="black" weight="9360" joinstyle="miter" endcap="flat"/>
            <w10:wrap type="none"/>
          </v:shape>
        </w:pict>
        <w:pict>
          <v:shape id="shape_0" fillcolor="aqua" stroked="t" o:allowincell="f" style="position:absolute;margin-left:354.4pt;margin-top:10.95pt;width:44.95pt;height:17.2pt;mso-wrap-style:none;v-text-anchor:middle" type="_x0000_t136">
            <v:path textpathok="t"/>
            <v:textpath on="t" fitshape="t" string="Vaison" style="font-family:&quot;Arial Black&quot;;font-size:12pt"/>
            <v:fill o:detectmouseclick="t" type="solid" color2="red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3305</wp:posOffset>
                </wp:positionH>
                <wp:positionV relativeFrom="paragraph">
                  <wp:posOffset>133350</wp:posOffset>
                </wp:positionV>
                <wp:extent cx="3705225" cy="440055"/>
                <wp:effectExtent l="5715" t="3810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43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35" h="693">
                              <a:moveTo>
                                <a:pt x="0" y="228"/>
                              </a:moveTo>
                              <a:cubicBezTo>
                                <a:pt x="28" y="144"/>
                                <a:pt x="66" y="151"/>
                                <a:pt x="150" y="123"/>
                              </a:cubicBezTo>
                              <a:cubicBezTo>
                                <a:pt x="165" y="118"/>
                                <a:pt x="180" y="113"/>
                                <a:pt x="195" y="108"/>
                              </a:cubicBezTo>
                              <a:cubicBezTo>
                                <a:pt x="210" y="103"/>
                                <a:pt x="240" y="93"/>
                                <a:pt x="240" y="93"/>
                              </a:cubicBezTo>
                              <a:cubicBezTo>
                                <a:pt x="345" y="105"/>
                                <a:pt x="385" y="100"/>
                                <a:pt x="465" y="153"/>
                              </a:cubicBezTo>
                              <a:cubicBezTo>
                                <a:pt x="475" y="168"/>
                                <a:pt x="482" y="185"/>
                                <a:pt x="495" y="198"/>
                              </a:cubicBezTo>
                              <a:cubicBezTo>
                                <a:pt x="508" y="211"/>
                                <a:pt x="528" y="214"/>
                                <a:pt x="540" y="228"/>
                              </a:cubicBezTo>
                              <a:cubicBezTo>
                                <a:pt x="662" y="368"/>
                                <a:pt x="544" y="281"/>
                                <a:pt x="645" y="348"/>
                              </a:cubicBezTo>
                              <a:cubicBezTo>
                                <a:pt x="687" y="411"/>
                                <a:pt x="670" y="425"/>
                                <a:pt x="735" y="468"/>
                              </a:cubicBezTo>
                              <a:cubicBezTo>
                                <a:pt x="748" y="508"/>
                                <a:pt x="771" y="590"/>
                                <a:pt x="810" y="603"/>
                              </a:cubicBezTo>
                              <a:cubicBezTo>
                                <a:pt x="872" y="624"/>
                                <a:pt x="842" y="609"/>
                                <a:pt x="900" y="648"/>
                              </a:cubicBezTo>
                              <a:cubicBezTo>
                                <a:pt x="945" y="643"/>
                                <a:pt x="991" y="644"/>
                                <a:pt x="1035" y="633"/>
                              </a:cubicBezTo>
                              <a:cubicBezTo>
                                <a:pt x="1088" y="620"/>
                                <a:pt x="1077" y="591"/>
                                <a:pt x="1110" y="558"/>
                              </a:cubicBezTo>
                              <a:cubicBezTo>
                                <a:pt x="1123" y="545"/>
                                <a:pt x="1140" y="538"/>
                                <a:pt x="1155" y="528"/>
                              </a:cubicBezTo>
                              <a:cubicBezTo>
                                <a:pt x="1190" y="476"/>
                                <a:pt x="1223" y="443"/>
                                <a:pt x="1275" y="408"/>
                              </a:cubicBezTo>
                              <a:cubicBezTo>
                                <a:pt x="1349" y="296"/>
                                <a:pt x="1254" y="433"/>
                                <a:pt x="1350" y="318"/>
                              </a:cubicBezTo>
                              <a:cubicBezTo>
                                <a:pt x="1393" y="267"/>
                                <a:pt x="1371" y="267"/>
                                <a:pt x="1425" y="213"/>
                              </a:cubicBezTo>
                              <a:cubicBezTo>
                                <a:pt x="1439" y="199"/>
                                <a:pt x="1503" y="150"/>
                                <a:pt x="1515" y="138"/>
                              </a:cubicBezTo>
                              <a:cubicBezTo>
                                <a:pt x="1577" y="150"/>
                                <a:pt x="1676" y="184"/>
                                <a:pt x="1725" y="228"/>
                              </a:cubicBezTo>
                              <a:cubicBezTo>
                                <a:pt x="1773" y="270"/>
                                <a:pt x="1807" y="328"/>
                                <a:pt x="1860" y="363"/>
                              </a:cubicBezTo>
                              <a:cubicBezTo>
                                <a:pt x="1875" y="373"/>
                                <a:pt x="1892" y="381"/>
                                <a:pt x="1905" y="393"/>
                              </a:cubicBezTo>
                              <a:cubicBezTo>
                                <a:pt x="2026" y="501"/>
                                <a:pt x="1947" y="467"/>
                                <a:pt x="2040" y="498"/>
                              </a:cubicBezTo>
                              <a:cubicBezTo>
                                <a:pt x="2125" y="493"/>
                                <a:pt x="2215" y="512"/>
                                <a:pt x="2295" y="483"/>
                              </a:cubicBezTo>
                              <a:cubicBezTo>
                                <a:pt x="2297" y="482"/>
                                <a:pt x="2330" y="358"/>
                                <a:pt x="2355" y="333"/>
                              </a:cubicBezTo>
                              <a:cubicBezTo>
                                <a:pt x="2380" y="308"/>
                                <a:pt x="2445" y="273"/>
                                <a:pt x="2445" y="273"/>
                              </a:cubicBezTo>
                              <a:cubicBezTo>
                                <a:pt x="2524" y="299"/>
                                <a:pt x="2481" y="275"/>
                                <a:pt x="2550" y="378"/>
                              </a:cubicBezTo>
                              <a:cubicBezTo>
                                <a:pt x="2568" y="404"/>
                                <a:pt x="2570" y="438"/>
                                <a:pt x="2580" y="468"/>
                              </a:cubicBezTo>
                              <a:cubicBezTo>
                                <a:pt x="2585" y="483"/>
                                <a:pt x="2580" y="508"/>
                                <a:pt x="2595" y="513"/>
                              </a:cubicBezTo>
                              <a:cubicBezTo>
                                <a:pt x="2625" y="523"/>
                                <a:pt x="2685" y="543"/>
                                <a:pt x="2685" y="543"/>
                              </a:cubicBezTo>
                              <a:cubicBezTo>
                                <a:pt x="2735" y="538"/>
                                <a:pt x="2787" y="543"/>
                                <a:pt x="2835" y="528"/>
                              </a:cubicBezTo>
                              <a:cubicBezTo>
                                <a:pt x="2882" y="513"/>
                                <a:pt x="2885" y="453"/>
                                <a:pt x="2910" y="423"/>
                              </a:cubicBezTo>
                              <a:cubicBezTo>
                                <a:pt x="2922" y="409"/>
                                <a:pt x="2940" y="403"/>
                                <a:pt x="2955" y="393"/>
                              </a:cubicBezTo>
                              <a:cubicBezTo>
                                <a:pt x="3025" y="288"/>
                                <a:pt x="2985" y="323"/>
                                <a:pt x="3060" y="273"/>
                              </a:cubicBezTo>
                              <a:cubicBezTo>
                                <a:pt x="3098" y="216"/>
                                <a:pt x="3149" y="191"/>
                                <a:pt x="3195" y="138"/>
                              </a:cubicBezTo>
                              <a:cubicBezTo>
                                <a:pt x="3250" y="73"/>
                                <a:pt x="3288" y="25"/>
                                <a:pt x="3375" y="3"/>
                              </a:cubicBezTo>
                              <a:cubicBezTo>
                                <a:pt x="3455" y="8"/>
                                <a:pt x="3537" y="0"/>
                                <a:pt x="3615" y="18"/>
                              </a:cubicBezTo>
                              <a:cubicBezTo>
                                <a:pt x="3630" y="22"/>
                                <a:pt x="3627" y="47"/>
                                <a:pt x="3630" y="63"/>
                              </a:cubicBezTo>
                              <a:cubicBezTo>
                                <a:pt x="3648" y="152"/>
                                <a:pt x="3660" y="243"/>
                                <a:pt x="3675" y="333"/>
                              </a:cubicBezTo>
                              <a:cubicBezTo>
                                <a:pt x="3697" y="462"/>
                                <a:pt x="3697" y="441"/>
                                <a:pt x="3765" y="543"/>
                              </a:cubicBezTo>
                              <a:cubicBezTo>
                                <a:pt x="3774" y="557"/>
                                <a:pt x="3930" y="585"/>
                                <a:pt x="3945" y="588"/>
                              </a:cubicBezTo>
                              <a:cubicBezTo>
                                <a:pt x="4000" y="583"/>
                                <a:pt x="4057" y="589"/>
                                <a:pt x="4110" y="573"/>
                              </a:cubicBezTo>
                              <a:cubicBezTo>
                                <a:pt x="4159" y="558"/>
                                <a:pt x="4196" y="514"/>
                                <a:pt x="4245" y="498"/>
                              </a:cubicBezTo>
                              <a:cubicBezTo>
                                <a:pt x="4279" y="446"/>
                                <a:pt x="4278" y="418"/>
                                <a:pt x="4365" y="468"/>
                              </a:cubicBezTo>
                              <a:cubicBezTo>
                                <a:pt x="4379" y="476"/>
                                <a:pt x="4371" y="500"/>
                                <a:pt x="4380" y="513"/>
                              </a:cubicBezTo>
                              <a:cubicBezTo>
                                <a:pt x="4413" y="562"/>
                                <a:pt x="4428" y="553"/>
                                <a:pt x="4470" y="588"/>
                              </a:cubicBezTo>
                              <a:cubicBezTo>
                                <a:pt x="4522" y="631"/>
                                <a:pt x="4554" y="671"/>
                                <a:pt x="4620" y="693"/>
                              </a:cubicBezTo>
                              <a:cubicBezTo>
                                <a:pt x="4635" y="683"/>
                                <a:pt x="4654" y="677"/>
                                <a:pt x="4665" y="663"/>
                              </a:cubicBezTo>
                              <a:cubicBezTo>
                                <a:pt x="4675" y="651"/>
                                <a:pt x="4669" y="629"/>
                                <a:pt x="4680" y="618"/>
                              </a:cubicBezTo>
                              <a:cubicBezTo>
                                <a:pt x="4732" y="566"/>
                                <a:pt x="4758" y="562"/>
                                <a:pt x="4815" y="543"/>
                              </a:cubicBezTo>
                              <a:cubicBezTo>
                                <a:pt x="4954" y="404"/>
                                <a:pt x="4825" y="512"/>
                                <a:pt x="5250" y="483"/>
                              </a:cubicBezTo>
                              <a:cubicBezTo>
                                <a:pt x="5296" y="480"/>
                                <a:pt x="5340" y="461"/>
                                <a:pt x="5385" y="453"/>
                              </a:cubicBezTo>
                              <a:cubicBezTo>
                                <a:pt x="5400" y="443"/>
                                <a:pt x="5421" y="439"/>
                                <a:pt x="5430" y="423"/>
                              </a:cubicBezTo>
                              <a:cubicBezTo>
                                <a:pt x="5466" y="360"/>
                                <a:pt x="5419" y="348"/>
                                <a:pt x="5475" y="303"/>
                              </a:cubicBezTo>
                              <a:cubicBezTo>
                                <a:pt x="5487" y="293"/>
                                <a:pt x="5505" y="293"/>
                                <a:pt x="5520" y="288"/>
                              </a:cubicBezTo>
                              <a:cubicBezTo>
                                <a:pt x="5815" y="304"/>
                                <a:pt x="5710" y="303"/>
                                <a:pt x="5835" y="30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35,693" path="m0,228c28,144,66,151,150,123c165,118,180,113,195,108c210,103,240,93,240,93c345,105,385,100,465,153c475,168,482,185,495,198c508,211,528,214,540,228c662,368,544,281,645,348c687,411,670,425,735,468c748,508,771,590,810,603c872,624,842,609,900,648c945,643,991,644,1035,633c1088,620,1077,591,1110,558c1123,545,1140,538,1155,528c1190,476,1223,443,1275,408c1349,296,1254,433,1350,318c1393,267,1371,267,1425,213c1439,199,1503,150,1515,138c1577,150,1676,184,1725,228c1773,270,1807,328,1860,363c1875,373,1892,381,1905,393c2026,501,1947,467,2040,498c2125,493,2215,512,2295,483c2297,482,2330,358,2355,333c2380,308,2445,273,2445,273c2524,299,2481,275,2550,378c2568,404,2570,438,2580,468c2585,483,2580,508,2595,513c2625,523,2685,543,2685,543c2735,538,2787,543,2835,528c2882,513,2885,453,2910,423c2922,409,2940,403,2955,393c3025,288,2985,323,3060,273c3098,216,3149,191,3195,138c3250,73,3288,25,3375,3c3455,8,3537,0,3615,18c3630,22,3627,47,3630,63c3648,152,3660,243,3675,333c3697,462,3697,441,3765,543c3774,557,3930,585,3945,588c4000,583,4057,589,4110,573c4159,558,4196,514,4245,498c4279,446,4278,418,4365,468c4379,476,4371,500,4380,513c4413,562,4428,553,4470,588c4522,631,4554,671,4620,693c4635,683,4654,677,4665,663c4675,651,4669,629,4680,618c4732,566,4758,562,4815,543c4954,404,4825,512,5250,483c5296,480,5340,461,5385,453c5400,443,5421,439,5430,423c5466,360,5419,348,5475,303c5487,293,5505,293,5520,288c5815,304,5710,303,5835,303e" stroked="t" o:allowincell="f" style="position:absolute;margin-left:82.15pt;margin-top:10.5pt;width:291.7pt;height:34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40"/>
        </w:rPr>
        <w:t>Vaison – Bèdoin- Flassan</w:t>
      </w:r>
      <w:r>
        <w:rPr>
          <w:rFonts w:cs="Comic Sans MS" w:ascii="Comic Sans MS" w:hAnsi="Comic Sans MS"/>
          <w:sz w:val="40"/>
          <w:u w:val="single"/>
        </w:rPr>
        <w:t>- Le col des Abeilles</w:t>
      </w:r>
      <w:r>
        <w:rPr>
          <w:rFonts w:cs="Comic Sans MS" w:ascii="Comic Sans MS" w:hAnsi="Comic Sans MS"/>
          <w:sz w:val="40"/>
        </w:rPr>
        <w:t xml:space="preserve"> </w:t>
      </w:r>
      <w:r>
        <w:rPr>
          <w:rFonts w:cs="Comic Sans MS" w:ascii="Comic Sans MS" w:hAnsi="Comic Sans MS"/>
          <w:sz w:val="40"/>
          <w:u w:val="single"/>
        </w:rPr>
        <w:t>996 m-</w:t>
      </w:r>
      <w:r>
        <w:rPr>
          <w:rFonts w:cs="Comic Sans MS" w:ascii="Comic Sans MS" w:hAnsi="Comic Sans MS"/>
          <w:sz w:val="40"/>
        </w:rPr>
        <w:t xml:space="preserve"> Sault- D 942 Aurel- D542-D 72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40"/>
        </w:rPr>
        <w:t xml:space="preserve">A droite D 41- </w:t>
      </w:r>
      <w:r>
        <w:rPr>
          <w:rFonts w:cs="Comic Sans MS" w:ascii="Comic Sans MS" w:hAnsi="Comic Sans MS"/>
          <w:sz w:val="40"/>
          <w:u w:val="single"/>
        </w:rPr>
        <w:t>Col des Aires 634 m-</w:t>
      </w:r>
      <w:r>
        <w:rPr>
          <w:rFonts w:cs="Comic Sans MS" w:ascii="Comic Sans MS" w:hAnsi="Comic Sans MS"/>
          <w:sz w:val="40"/>
        </w:rPr>
        <w:t xml:space="preserve"> </w:t>
      </w:r>
      <w:r>
        <w:rPr>
          <w:rFonts w:cs="Comic Sans MS" w:ascii="Comic Sans MS" w:hAnsi="Comic Sans MS"/>
          <w:sz w:val="40"/>
          <w:u w:val="single"/>
        </w:rPr>
        <w:t>Col de</w:t>
      </w:r>
      <w:r>
        <w:rPr>
          <w:rFonts w:cs="Comic Sans MS" w:ascii="Comic Sans MS" w:hAnsi="Comic Sans MS"/>
          <w:sz w:val="40"/>
        </w:rPr>
        <w:t xml:space="preserve"> </w:t>
      </w:r>
      <w:r>
        <w:rPr>
          <w:rFonts w:cs="Comic Sans MS" w:ascii="Comic Sans MS" w:hAnsi="Comic Sans MS"/>
          <w:sz w:val="40"/>
          <w:u w:val="single"/>
        </w:rPr>
        <w:t>Fontaube 635 m-</w:t>
      </w:r>
      <w:r>
        <w:rPr>
          <w:rFonts w:cs="Comic Sans MS" w:ascii="Comic Sans MS" w:hAnsi="Comic Sans MS"/>
          <w:sz w:val="40"/>
        </w:rPr>
        <w:t xml:space="preserve"> Eygaliers-Cost- à gauche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56130</wp:posOffset>
            </wp:positionH>
            <wp:positionV relativeFrom="paragraph">
              <wp:posOffset>481330</wp:posOffset>
            </wp:positionV>
            <wp:extent cx="1606550" cy="240982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40"/>
        </w:rPr>
        <w:t>D 5- Mollans- Entrechaux- Vaison</w:t>
      </w:r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6:11:00Z</dcterms:created>
  <dc:creator>maison </dc:creator>
  <dc:description/>
  <dc:language>en-US</dc:language>
  <cp:lastModifiedBy>maison </cp:lastModifiedBy>
  <cp:lastPrinted>2007-12-20T19:04:00Z</cp:lastPrinted>
  <dcterms:modified xsi:type="dcterms:W3CDTF">2007-12-20T18:05:00Z</dcterms:modified>
  <cp:revision>6</cp:revision>
  <dc:subject/>
  <dc:title> </dc:title>
</cp:coreProperties>
</file>