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81pt;margin-top:-41.5pt;width:299.2pt;height:28.45pt;mso-wrap-style:none;v-text-anchor:middle" type="_x0000_t136">
            <v:path textpathok="t"/>
            <v:textpath on="t" fitshape="t" string="LE TOUR DES DENTELLES " style="font-family:&quot;Arial Black&quot;;font-size:20pt"/>
            <v:fill o:detectmouseclick="t" type="solid" color2="#330033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73.25pt;margin-top:4.25pt;width:113.2pt;height:24.7pt;mso-wrap-style:none;v-text-anchor:middle" type="_x0000_t136">
            <v:path textpathok="t"/>
            <v:textpath on="t" fitshape="t" string="par Suzette" style="font-family:&quot;Arial Black&quot;;font-size:18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-394970</wp:posOffset>
                </wp:positionV>
                <wp:extent cx="704850" cy="7334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smileyFace">
                          <a:avLst>
                            <a:gd name="adj" fmla="val 7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16.1pt;margin-top:-31.1pt;width:55.45pt;height:57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0505</wp:posOffset>
                </wp:positionH>
                <wp:positionV relativeFrom="paragraph">
                  <wp:posOffset>-490220</wp:posOffset>
                </wp:positionV>
                <wp:extent cx="11430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ours n°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pt;mso-wrap-distance-left:9.05pt;mso-wrap-distance-right:9.05pt;mso-wrap-distance-top:0pt;mso-wrap-distance-bottom:0pt;margin-top:-38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ours n°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99.15pt;margin-top:3.7pt;width:47.95pt;height:20.2pt;mso-wrap-style:none;v-text-anchor:middle" type="_x0000_t136">
            <v:path textpathok="t"/>
            <v:textpath on="t" fitshape="t" string="50 km" style="font-family:&quot;Arial Black&quot;;font-size:14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26.25pt;margin-top:0.25pt;width:83.95pt;height:17.2pt;mso-wrap-style:none;v-text-anchor:middle" type="_x0000_t136">
            <v:path textpathok="t"/>
            <v:textpath on="t" fitshape="t" string="Suzette ?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40005</wp:posOffset>
            </wp:positionV>
            <wp:extent cx="4448810" cy="48964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aison- Malaucène- Suzette- Beaumes de Venise- Vacqueyras- Gigondas- Sablet-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éguret- Vaison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24130</wp:posOffset>
                </wp:positionV>
                <wp:extent cx="2057400" cy="9525"/>
                <wp:effectExtent l="635" t="3810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.9pt" to="303.35pt,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59055</wp:posOffset>
                </wp:positionV>
                <wp:extent cx="2038350" cy="9525"/>
                <wp:effectExtent l="0" t="2921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.65pt" to="302.6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POUR LE SENS DU PARCOURS SUIVRE LE V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07:00Z</dcterms:created>
  <dc:creator>maison </dc:creator>
  <dc:description/>
  <dc:language>en-US</dc:language>
  <cp:lastModifiedBy>maison </cp:lastModifiedBy>
  <cp:lastPrinted>2007-12-21T10:59:00Z</cp:lastPrinted>
  <dcterms:modified xsi:type="dcterms:W3CDTF">2007-12-21T09:59:00Z</dcterms:modified>
  <cp:revision>6</cp:revision>
  <dc:subject/>
  <dc:title/>
</cp:coreProperties>
</file>