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452120</wp:posOffset>
                </wp:positionV>
                <wp:extent cx="5419725" cy="875665"/>
                <wp:effectExtent l="0" t="290195" r="172720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pe Di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0.5pt;margin-top:-35.6pt;width:426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pe Diem</w:t>
                      </w:r>
                    </w:p>
                  </w:txbxContent>
                </v:textbox>
                <v:path textpathok="t"/>
                <v:textpath on="t" fitshape="t" string="Le Carpe Diem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8.5pt;width:305.95pt;height:20.2pt;mso-wrap-style:none;v-text-anchor:middle" type="_x0000_t136">
            <v:path textpathok="t"/>
            <v:textpath on="t" fitshape="t" string="CAMPING DE VAISON LA ROMAIN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8255</wp:posOffset>
            </wp:positionV>
            <wp:extent cx="2614930" cy="187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635</wp:posOffset>
            </wp:positionV>
            <wp:extent cx="2773045" cy="186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isement Route de St Marcellin – 84110 Vaison la Romaine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lang w:val="de-DE"/>
          </w:rPr>
          <w:t>contact@camping-carpe-dien.com</w:t>
        </w:r>
      </w:hyperlink>
      <w:r>
        <w:rPr>
          <w:rFonts w:cs="Comic Sans MS" w:ascii="Comic Sans MS" w:hAnsi="Comic Sans MS"/>
          <w:lang w:val="de-DE"/>
        </w:rPr>
        <w:t xml:space="preserve">  Tel : 04 90 36 02 0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1"/>
        <w:rPr/>
      </w:pPr>
      <w:r>
        <w:rPr/>
        <w:t>A visiter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nt Ventoux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lée de Toulourenc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ntelles de Montmirail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oute de la Lavande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oute des Vins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mping a 1 km du centre ville, offre une vue panoramique sur le château médiéval et le Mont Ventoux. Cet  établissement de 9 hectares, boisé aux deux tiers, vous accueille dans un cadre romain typique.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4415</wp:posOffset>
            </wp:positionH>
            <wp:positionV relativeFrom="paragraph">
              <wp:posOffset>129540</wp:posOffset>
            </wp:positionV>
            <wp:extent cx="3719195" cy="2518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45" w:leader="none"/>
      </w:tabs>
      <w:jc w:val="center"/>
      <w:outlineLvl w:val="0"/>
    </w:pPr>
    <w:rPr>
      <w:rFonts w:ascii="Comic Sans MS" w:hAnsi="Comic Sans MS" w:cs="Comic Sans MS"/>
      <w:sz w:val="40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camping-carpe-dien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18:00Z</dcterms:created>
  <dc:creator>maison </dc:creator>
  <dc:description/>
  <dc:language>en-US</dc:language>
  <cp:lastModifiedBy>maison </cp:lastModifiedBy>
  <dcterms:modified xsi:type="dcterms:W3CDTF">2007-12-11T16:02:00Z</dcterms:modified>
  <cp:revision>2</cp:revision>
  <dc:subject/>
  <dc:title/>
</cp:coreProperties>
</file>