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re BEAURAIN</w:t>
        <w:tab/>
        <w:tab/>
        <w:tab/>
        <w:tab/>
        <w:tab/>
        <w:t>Copie : M. Didier 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0 rue des Grès</w:t>
        <w:tab/>
        <w:tab/>
        <w:tab/>
        <w:tab/>
        <w:tab/>
        <w:t>Copie : M. Alain LE V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680 - ROCQUE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on Cycliste de BU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Avril 2009</w:t>
        <w:tab/>
        <w:tab/>
        <w:tab/>
        <w:tab/>
        <w:tab/>
        <w:tab/>
        <w:tab/>
        <w:t>Monsieur Le M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 A I R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76690 - CL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 la présente, je souhaiterais porter à votre connaissance les fait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Le Samedi 28 Mars 2009 sur la commune de CLERES, à la hauteur du Collège (Voie Départementale D 6 )  j’ai été victime d’une chute de bicyclette occasionnée par une bande axiale, laquelle chute a provoqué la fracture du col du fémur avec 10 jours d’hospitalisation, 40 jours d’immobilisation et 30 jours de réé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ter que la chute n’est pas le fait d’une inattention de ma part, ni de celle d’un ti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ssi, afin que pareille mésaventure ne vienne réduire à néant le quotidien d’autres cyclistes susceptibles de connaître le même sort que moi – serait-il urgent et opportun d’éliminer ce genre d’obstacle pour le moins inutile et dangereux, en particulier pour les « 2 Roues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note au passage, que l’aménagement routier est loin d’être favorable à la pratique de notre passion : « le cyclisme «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courrier sera diffusé très largement auprès de tous les différents Clubs Cyclistes de la région, afin qu’ils en tirent les conséquences qui s’impo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espérant que vous voudrez bien prendre ma demande en considération afin d’épargner d’autres victim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s prie d’agréer, Monsieur, l’expression de mes sentiments distingu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e Président</w:t>
        <w:tab/>
        <w:tab/>
        <w:tab/>
        <w:t>La Secrétair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F. BRUMENT</w:t>
        <w:tab/>
        <w:tab/>
        <w:t>M.Jo RIGOT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9:00Z</dcterms:created>
  <dc:creator>danipier</dc:creator>
  <dc:description/>
  <cp:keywords/>
  <dc:language>en-US</dc:language>
  <cp:lastModifiedBy>danipier</cp:lastModifiedBy>
  <cp:lastPrinted>2009-04-16T10:36:00Z</cp:lastPrinted>
  <dcterms:modified xsi:type="dcterms:W3CDTF">2009-04-16T12:28:00Z</dcterms:modified>
  <cp:revision>21</cp:revision>
  <dc:subject/>
  <dc:title>Monsieur,</dc:title>
</cp:coreProperties>
</file>